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事業実績申告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東京インターナショナル・ギフト・ショー出展に伴う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製ブランド」ブースプランニング及び施工業務』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u w:val="single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u w:val="single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白井 杏佳</cp:lastModifiedBy>
  <cp:lastPrinted>2011-03-03T13:08:00Z</cp:lastPrinted>
  <dcterms:modified xsi:type="dcterms:W3CDTF">2023-08-30T12:50:00Z</dcterms:modified>
  <cp:revision>17</cp:revision>
  <dc:subject/>
  <dc:title>企画提案書作成要領</dc:title>
</cp:coreProperties>
</file>